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MAJOR AF COMP – DŮLEŽITÉ BODY </w:t>
        <w:br/>
        <w:br/>
      </w:r>
      <w:r>
        <w:rPr/>
        <w:t>Fotopolymerující jednosložkový materiál pro finální práce s estetickými fazetami MAJOR AF COMP.</w:t>
      </w:r>
    </w:p>
    <w:p>
      <w:pPr>
        <w:pStyle w:val="Normal"/>
        <w:rPr/>
      </w:pPr>
      <w:r>
        <w:rPr/>
        <w:t>Rozsah použití:</w:t>
        <w:br/>
        <w:t>- Fixní zubní náhrady</w:t>
        <w:br/>
        <w:t>- Korunky</w:t>
        <w:br/>
        <w:t>- Můstky, implantáty – suprastruktury,fazety</w:t>
        <w:br/>
        <w:t>- Dlouhodobá provizoria</w:t>
        <w:br/>
        <w:t>- Snímatelné zubní náhrady</w:t>
        <w:br/>
        <w:t>- Kónusové a teleskopické korunky</w:t>
      </w:r>
    </w:p>
    <w:p>
      <w:pPr>
        <w:pStyle w:val="Normal"/>
        <w:rPr/>
      </w:pPr>
      <w:r>
        <w:rPr>
          <w:b/>
        </w:rPr>
        <w:t>Důležité:</w:t>
        <w:br/>
      </w:r>
      <w:r>
        <w:rPr/>
        <w:t>- Materiály MAJOR AF COMP potřebují polymerizátor s vlnovou délkou v rozsahu mezi 310 – 500 nm.</w:t>
        <w:br/>
        <w:t>- Metal Primer – nanášet pouze na opískovaný kov.</w:t>
        <w:br/>
        <w:t xml:space="preserve">- Opaquer – nanášet tenkou a homogenní vrstvu, mezipolymerovat, </w:t>
        <w:br/>
        <w:t xml:space="preserve">  nanášet až do  požadované překrytí, pak opět polymerizovat.</w:t>
        <w:br/>
        <w:t>- Každou vrstvu kompozitu samostatně polymerovat.</w:t>
        <w:br/>
        <w:t>- Jednotlivé vrstvy musí být silné maximálně 1 – 2 mm.</w:t>
        <w:br/>
        <w:t>- Disperzní vrstvu, která vznikne po použití Bondingu nestírat – možné obnovení pomocí Bondingu.</w:t>
        <w:br/>
        <w:t xml:space="preserve">- Dual Cem – respektovat čas samopolymerace, doba zpracování 4 – 5 minut, eventuelní přebytky   použít jako základ pro nanášení dalších kompozit a teprve poté polymerovat! </w:t>
        <w:br/>
        <w:t>- Hmotu ze stříkačky vytláčet otáčením ve směru hodinových ručiček, nevystavovat silnému světlu.</w:t>
        <w:br/>
        <w:t xml:space="preserve">- Po vytlačení potřebného množství kompozitu </w:t>
      </w:r>
      <w:r>
        <w:rPr>
          <w:rFonts w:eastAsia="Times New Roman"/>
          <w:lang w:eastAsia="cs-CZ"/>
        </w:rPr>
        <w:t>povolit jednou otáčkou proti směru hodinových ručiček</w:t>
      </w:r>
      <w:r>
        <w:rPr/>
        <w:t xml:space="preserve">,  aby nedocházelo k jejímu samovolnému vytékání hmoty. </w:t>
        <w:br/>
        <w:t>- K vytlačení kompozitu ze stříkačky nepoužívejte žádný nástro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val="en-US" w:eastAsia="cs-CZ"/>
        </w:rPr>
        <w:t xml:space="preserve">Příprava kovu před natřením METAL </w:t>
      </w:r>
      <w:r>
        <w:rPr>
          <w:rFonts w:eastAsia="Times New Roman"/>
          <w:b/>
          <w:color w:val="000000"/>
          <w:lang w:eastAsia="cs-CZ"/>
        </w:rPr>
        <w:t>PRIMERU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Oxydem hliníku 110-125 </w:t>
      </w:r>
      <w:r>
        <w:rPr>
          <w:lang w:eastAsia="cs-CZ"/>
        </w:rPr>
        <w:t>ų</w:t>
      </w:r>
      <w:r>
        <w:rPr>
          <w:rFonts w:eastAsia="Times New Roman"/>
          <w:color w:val="000000"/>
          <w:lang w:eastAsia="cs-CZ"/>
        </w:rPr>
        <w:t xml:space="preserve">m  opískovat  tlakem 2 - 4 bar, očistit  stlačeným vzduchem bez oleje </w:t>
        <w:br/>
        <w:t xml:space="preserve">a ihned poté čistým krátkým štětečkem nanést slabou vrstvu METAL PRIMERU a 2 minuty nechat  na vzduchu zaschnout. Povrchu se nedotýkat ani nepoužívat stlačený vzduch. </w:t>
        <w:br/>
        <w:t xml:space="preserve">Před nanesením Opakeru musí být plocha zcela suchá. </w:t>
        <w:br/>
        <w:t>Ihned naneseme Opaker.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Nanesení OPAQUERU případně BONDOPAQUERU.</w:t>
        <w:br/>
      </w:r>
      <w:r>
        <w:rPr>
          <w:rFonts w:eastAsia="Times New Roman"/>
          <w:color w:val="000000"/>
          <w:lang w:eastAsia="cs-CZ"/>
        </w:rPr>
        <w:t>Nesprávně nanesený Opaquer má negativní vliv na barevnost.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Štětečkem naneste tenkou vrstvu čirého nebo barevného Opakeru.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Pozor!</w:t>
      </w:r>
      <w:r>
        <w:rPr>
          <w:rFonts w:eastAsia="Times New Roman"/>
          <w:color w:val="000000"/>
          <w:lang w:eastAsia="cs-CZ"/>
        </w:rPr>
        <w:t xml:space="preserve"> Specielně v místě retence nanášet slabou vrstv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Mezipolymerace: 180 sekund (viz tabulka). Průběh nanášení opakovat dokud nevznikne homogenní barevná vrstva. V oblasti dásní zopakujte stejný postup s BONDOPAQUER OC-PINK, tento již obsahuje METALLPRIMER, mezipolymerace 180 sekund (viz tabulka).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Polymerace: 180 sekund při 310 – 500 nm (viz tabulka)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Barvy Opaquerů – viz tabulka.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Příprava fazety MAJOR AF COMP před použitím BONDINGU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Vnitřní plochy fazety a vedlejší cervikální a laterální plochy opískovat pod pravým úhlem </w:t>
        <w:br/>
        <w:t xml:space="preserve">oxidem aluminia 110 </w:t>
      </w:r>
      <w:r>
        <w:rPr>
          <w:lang w:eastAsia="cs-CZ"/>
        </w:rPr>
        <w:t>ų</w:t>
      </w:r>
      <w:r>
        <w:rPr>
          <w:rFonts w:eastAsia="Times New Roman"/>
          <w:color w:val="000000"/>
          <w:lang w:eastAsia="cs-CZ"/>
        </w:rPr>
        <w:t xml:space="preserve">m, 2 – 3 bary, očistit stlačeným vzduchem bez oleje. </w:t>
        <w:br/>
        <w:t>Ihned poté krátkým štětečkem nanést BONDING (to platí také pro PMMA) a utvořit tak potřebnou</w:t>
      </w:r>
    </w:p>
    <w:p>
      <w:pPr>
        <w:pStyle w:val="Normal"/>
        <w:spacing w:lineRule="auto" w:line="240" w:before="0" w:after="0"/>
        <w:ind w:left="708" w:hanging="708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dispersní vrstvu. Mezipolymerizace 90 sekund (viz tabulka)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Vznikne-li na polymerované horní vrstvě bělejší povlak, svědčí to o příliš dlouhé době polymerizace. V tomto případě znovu opískovat, nanést Bond a polymerizovat kratší dob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br/>
        <w:br/>
        <w:br/>
        <w:t>Připevnění estetické fazety materiálem DUAL C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Jedná se o světlem i auto polymerující dvousložkový materiál k připevnění fazet nebo dalších prácí ke kovu nebo kerami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DUAL CEM  nanášet po zvolení barvy (viz tabulka) vždy na Opakerem podbarvenou vrchní plochu konstrukce a na vnitřní plochu fazety, která byla předtím natřena Bondingem.</w:t>
        <w:br/>
        <w:t xml:space="preserve">To znamená, že do fazety fixované v silikonovém klíči bude DUAL CEM  nanášen stříkačkou přímo </w:t>
        <w:br/>
        <w:t>a silikonový klíč spolu s fazetou přitlačen na Opakerem podbarvený  kov. Případné přebytky odstranit, nebo použít jako základ pro další vrstvy kompozitu (Dentine Flow, Gengive Paste, Gengive Flow)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Čas pro zpracování DUAL CEM je 4 – 5 minut při  prostorové teplotě 23</w:t>
      </w:r>
      <w:r>
        <w:rPr>
          <w:lang w:eastAsia="cs-CZ"/>
        </w:rPr>
        <w:t>°C</w:t>
      </w:r>
      <w:r>
        <w:rPr>
          <w:rFonts w:eastAsia="Times New Roman"/>
          <w:color w:val="000000"/>
          <w:lang w:eastAsia="cs-CZ"/>
        </w:rPr>
        <w:t>, následně 180 sekund polymerovat světlem. Silikonový klíč sejmout a ještě jednou světlem polymerovat 180 vteřin.</w:t>
        <w:br/>
        <w:t>Barvy DUAL CEM (viz talbulka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Vrstvení kompozitu Dentine Flow / Incisal Flow / Gengive Paste / Gengive Flow /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Každá stříkačka je označena názvem a kódem (volba barvy viz tabulka). </w:t>
        <w:br/>
        <w:t xml:space="preserve">Kompozit otáčením vytlačit </w:t>
      </w:r>
      <w:r>
        <w:rPr/>
        <w:t>ve směru hodinových ručiček</w:t>
      </w:r>
      <w:r>
        <w:rPr>
          <w:rFonts w:eastAsia="Times New Roman"/>
          <w:color w:val="000000"/>
          <w:lang w:eastAsia="cs-CZ"/>
        </w:rPr>
        <w:t xml:space="preserve"> a nanést rovnoměrně na požadované místo ve vrstvě maximálně 1 - 2 mm a 180 vteřin polymerovat (viz tabulka)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Pozor! Tloušťka vrstvy nesmí být silnější než 2 mm.</w:t>
      </w:r>
      <w:r>
        <w:rPr>
          <w:rFonts w:eastAsia="Times New Roman"/>
          <w:color w:val="000000"/>
          <w:lang w:eastAsia="cs-CZ"/>
        </w:rPr>
        <w:t xml:space="preserve"> </w:t>
        <w:br/>
        <w:t xml:space="preserve">Po každé polymeraci se tvoří dispersní vrstva, která je nezbytná pro chemické spojení s následující vrstvou, proto nesmí být setřena. Pokud dispersní vrstva již neexistuje, musí být obnovena pomocí zdrsnění, nově nanesen Bondig, mezipolymerace atd. </w:t>
        <w:br/>
        <w:t>Na konci modelování se předpokládá závěrečná polymerizace 9 minut. (viz tabulk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b/>
          <w:color w:val="000000"/>
          <w:lang w:eastAsia="cs-CZ"/>
        </w:rPr>
        <w:t>Finální opracov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Pro finální opracování se používají wolframové a diamantové frézy, silikonová hladítka ve tvaru kotouče, čočky nebo vál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Leště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olitura se provádí štětečkem z krátkých kozích chlupů, bavlněnými nebo vlněnými kotouči s polírovací pastou. </w:t>
        <w:br/>
        <w:t>Aby bylo v ústech pacienta zabráněno tvorbě povlaků od nikotinu, kávy atd., je třeba leštění provádět s co největší pečlivost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Poznámka: Při leštění kompozit a pryskyřic vzniká prach a proto je doporučeno pracovní místo s odsávání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Úpravy a opra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Dva milimetry přes okraj opravovaného místa zdrsnit nebo opískovat. </w:t>
        <w:br/>
        <w:t>Nanést MAJOR AF COMP BONDING a mezipolymerovat. Čas 90 sekund. Nanést hmoty a provést závěrečnou polymeraci. Doba 9 minut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(viz tabulku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b/>
          <w:color w:val="000000"/>
          <w:lang w:eastAsia="cs-CZ"/>
        </w:rPr>
        <w:t>Základní složení 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Anorganické plnidlo - 74 % váhy nebo 66 % obsahu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eastAsia="Times New Roman"/>
          <w:color w:val="000000"/>
          <w:lang w:eastAsia="cs-CZ"/>
        </w:rPr>
        <w:t xml:space="preserve">- Anorganické skleněné plnivo -  granule 0,7 </w:t>
      </w:r>
      <w:r>
        <w:rPr>
          <w:lang w:eastAsia="cs-CZ"/>
        </w:rPr>
        <w:t>ų</w:t>
      </w:r>
      <w:r>
        <w:rPr>
          <w:rFonts w:eastAsia="Times New Roman"/>
          <w:color w:val="000000"/>
          <w:lang w:eastAsia="cs-CZ"/>
        </w:rPr>
        <w:t>m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eastAsia="Times New Roman"/>
          <w:color w:val="000000"/>
          <w:lang w:eastAsia="cs-CZ"/>
        </w:rPr>
        <w:t xml:space="preserve">- Sopečná silice - granule </w:t>
      </w:r>
      <w:r>
        <w:rPr>
          <w:lang w:eastAsia="cs-CZ"/>
        </w:rPr>
        <w:t xml:space="preserve">~ </w:t>
      </w:r>
      <w:r>
        <w:rPr>
          <w:rFonts w:eastAsia="Times New Roman"/>
          <w:color w:val="000000"/>
          <w:lang w:eastAsia="cs-CZ"/>
        </w:rPr>
        <w:t xml:space="preserve">0,04 </w:t>
      </w:r>
      <w:r>
        <w:rPr>
          <w:lang w:eastAsia="cs-CZ"/>
        </w:rPr>
        <w:t>ų</w:t>
      </w:r>
      <w:r>
        <w:rPr>
          <w:rFonts w:eastAsia="Times New Roman"/>
          <w:color w:val="000000"/>
          <w:lang w:eastAsia="cs-CZ"/>
        </w:rPr>
        <w:t>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 Monomer 25 % váh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 Uretandimethakrylá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 Butandioldimetakrylá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 Bis GM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 Přídavné látky 1 % váh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 Katalyzátory, stabilizátory, pigment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Možné chyby a jejich odstraně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Polymerace Opakeru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Konstrukce musí být odmaštěna a bez leštící pasty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Vrstvení Opakeru musí být homogenní, naneseno ve dvou vrstvách   s mezipolymerací a konečnou polymerac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Odskočení Opakeru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Kovová konstrukce nebyla správně připravena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Kovová konstrukce musí být zhotovena tak, aby garantovala pevnou podporu, všímat si okluzní situace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Zabránit předčasným kontaktům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Respektovat minimální a maximální tloušťku vrstev a polymerační časy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Vytvořit retenční plochy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Vyvarovat se přebytkům METAL PRIMERU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-         Dodržet 2 minuty času nutného pro vyschnutí METAL PRIMERU  </w:t>
        <w:br/>
        <w:t>a následně ihned nanést Opaker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Vzduchové bublinky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Vytlačit hmotu ze stříkačky, nepoužívat k tomu žádný nástroj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Nanést a rozetřít dostatek hmoty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Kompozitní hmoty nemíchat mezi sebou, ale samostatně vrstvit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  <w:r>
        <w:rPr>
          <w:rFonts w:eastAsia="Times New Roman"/>
          <w:b/>
          <w:color w:val="000000"/>
          <w:lang w:eastAsia="cs-CZ"/>
        </w:rPr>
        <w:t>Změny zabarvení a tvoření povlaku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Zkontrolovat intenzitu světla (vlnovou délku) polymeračního zařízení, periodicky čistit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Optimálním vyleštěním vytvořit technické spojení povrchu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Správné poloha výrobku v polymeračním přístroji.</w:t>
      </w:r>
    </w:p>
    <w:p>
      <w:pPr>
        <w:pStyle w:val="Normal"/>
        <w:spacing w:lineRule="auto" w:line="240" w:before="0" w:after="0"/>
        <w:ind w:left="1440" w:hanging="36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-         Respektovat tloušťku vrstev a polymerační časy kompozit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Hloubka  polymerizace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Hloubka polymerizace je 2 mm. Abychom mohli garantovat optimální fyzikální vlastnosti, doporučujeme nenanášet vrstvy více jak 2 mm silné. Používat pouze vhodné, periodicky kontrolované polymerační zařízením se spektrem alespoň 310 – </w:t>
      </w:r>
      <w:r>
        <w:rPr>
          <w:rFonts w:eastAsia="Times New Roman"/>
          <w:lang w:eastAsia="cs-CZ"/>
        </w:rPr>
        <w:t>500 nm</w:t>
      </w:r>
      <w:r>
        <w:rPr>
          <w:rFonts w:eastAsia="Times New Roman"/>
          <w:color w:val="000000"/>
          <w:lang w:eastAsia="cs-CZ"/>
        </w:rPr>
        <w:t xml:space="preserve"> dle návodu výrob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Skladování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V zájmu kvality a stability výrobku, je nutné dodržovat maximální teplotu skladování do 25</w:t>
      </w:r>
      <w:r>
        <w:rPr>
          <w:lang w:eastAsia="cs-CZ"/>
        </w:rPr>
        <w:t>°C.</w:t>
      </w:r>
      <w:r>
        <w:rPr>
          <w:rFonts w:eastAsia="Times New Roman"/>
          <w:color w:val="000000"/>
          <w:lang w:eastAsia="cs-CZ"/>
        </w:rPr>
        <w:t xml:space="preserve"> </w:t>
        <w:br/>
        <w:t>Při vyšších teplotách skladujte prosím MAJOR AF COMP v lednici,  abychom mohli garantovat kvalitu modelářské práce. Stříkačky nevystavovat přímému světlu. Po vytlačení hmoty stříkačku ihned uzavřít, povolit jednou otáčkou proti směru hodinových ručiček, abychom zabránili nechtěnému úniku hmot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Expirace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Datum je uvedeno na každé stříkačce. </w:t>
        <w:br/>
        <w:t>Po projití tohoto data materiál nepoužívejt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Video - návod</w:t>
      </w:r>
      <w:r>
        <w:rPr>
          <w:rFonts w:eastAsia="Times New Roman"/>
          <w:color w:val="000000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Podívejte se na video zobrazující pracovní postupy na domovské stránc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cs-CZ"/>
          </w:rPr>
          <w:t>www.majordental.com</w:t>
        </w:r>
      </w:hyperlink>
      <w:r>
        <w:rPr>
          <w:rFonts w:eastAsia="Times New Roman"/>
          <w:color w:val="000000"/>
          <w:lang w:eastAsia="cs-CZ"/>
        </w:rPr>
        <w:t xml:space="preserve"> – Video – AF COMP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 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>
        <w:rFonts w:eastAsia="Times New Roman"/>
      </w:rPr>
    </w:pPr>
    <w:r>
      <w:rPr>
        <w:rFonts w:eastAsia="Times New Roman"/>
      </w:rPr>
      <w:t>MAJOR AF COMP – Důležité pracovní kroky a na co si dát poz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denta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0:00Z</dcterms:created>
  <dc:creator>Petr</dc:creator>
  <dc:description/>
  <dc:language>en-US</dc:language>
  <cp:lastModifiedBy>Masťa</cp:lastModifiedBy>
  <cp:lastPrinted>2013-06-06T13:42:00Z</cp:lastPrinted>
  <dcterms:modified xsi:type="dcterms:W3CDTF">2013-06-20T08:10:00Z</dcterms:modified>
  <cp:revision>2</cp:revision>
  <dc:subject/>
  <dc:title/>
</cp:coreProperties>
</file>